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Załącznik nr 1 do umowy nr    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bookmarkStart w:id="0" w:name="_Hlk23249495"/>
      <w:bookmarkEnd w:id="0"/>
      <w:r>
        <w:rPr>
          <w:rFonts w:cs="Calibri"/>
          <w:b/>
          <w:bCs/>
          <w:lang w:eastAsia="ar-SA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  <w:bookmarkStart w:id="1" w:name="_Hlk23249495"/>
      <w:bookmarkStart w:id="2" w:name="_Hlk23249495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A"/>
          <w:lang w:eastAsia="ar-SA"/>
        </w:rPr>
      </w:pPr>
      <w:r>
        <w:rPr>
          <w:rFonts w:cs="Calibri"/>
          <w:b/>
          <w:bCs/>
          <w:lang w:eastAsia="ar-SA"/>
        </w:rPr>
        <w:t>„</w:t>
      </w:r>
      <w:r>
        <w:rPr>
          <w:rFonts w:cs="Calibri"/>
          <w:b/>
          <w:color w:val="00000A"/>
          <w:lang w:eastAsia="ar-SA"/>
        </w:rPr>
        <w:t>Budowa sieci wodociągowej w m. Piotrkowiczki dz. nr 409/1 i 375, gmina Wisznia Mała’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A"/>
          <w:lang w:eastAsia="ar-SA"/>
        </w:rPr>
      </w:pPr>
      <w:r>
        <w:rPr>
          <w:rFonts w:cs="Calibri"/>
          <w:b/>
          <w:bCs/>
          <w:lang w:eastAsia="ar-SA"/>
        </w:rPr>
        <w:t>„</w:t>
      </w:r>
      <w:r>
        <w:rPr>
          <w:rFonts w:cs="Calibri"/>
          <w:b/>
          <w:color w:val="00000A"/>
          <w:lang w:eastAsia="ar-SA"/>
        </w:rPr>
        <w:t>Budowa sieci wodociągowej w m. Piotrkowiczki dz. nr 398, 400 i 373 od węzła W6 do węzła W3, gmina Wisznia Mała’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color w:val="00000A"/>
          <w:lang w:eastAsia="ar-SA"/>
        </w:rPr>
      </w:pPr>
      <w:r>
        <w:rPr>
          <w:rFonts w:cs="Calibri"/>
          <w:b/>
          <w:bCs/>
          <w:color w:val="00000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Strzeszów, lipiec 2020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ZAMAWIAJĄCEGO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siębiorstwo Gospodarki Komunalnej  Sp. z o.o. w Wiszni Małej, Strzeszów, ul. Lipowa 15,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  <w:color w:val="000000"/>
        </w:rPr>
        <w:t xml:space="preserve">55-114 Wisznia Mała, tel. 71 711 96 40;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pgk@wiszniamala.pl</w:t>
        </w:r>
      </w:hyperlink>
      <w:r>
        <w:rPr>
          <w:rFonts w:cs="Calibri"/>
          <w:color w:val="000000"/>
        </w:rPr>
        <w:t>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Calibri"/>
          <w:b/>
          <w:color w:val="000000"/>
          <w:u w:val="single"/>
        </w:rPr>
        <w:t>NAZWA ZAMÓWIENIA:</w:t>
      </w:r>
      <w:r>
        <w:rPr>
          <w:rFonts w:cs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42" w:hanging="0"/>
        <w:contextualSpacing/>
        <w:jc w:val="both"/>
        <w:rPr/>
      </w:pPr>
      <w:r>
        <w:rPr>
          <w:rFonts w:cs="Calibri"/>
          <w:color w:val="000000"/>
        </w:rPr>
        <w:t>BUDOWA SIECI WODOCIĄGOWEJ W M. PIOTRKOWICZKI, GMINA WISZNIA MAŁA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SPÓLNY SŁOWNIK ZAMÓWIEŃ CPV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lang w:val="en-US" w:eastAsia="en-US"/>
        </w:rPr>
        <w:t>45400000-1  Roboty wykończeniowe w zakresie obiektów budowlanych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45111000-8  Roboty w zakresie burzenia, roboty ziemn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Cs/>
        </w:rPr>
        <w:t>45231</w:t>
      </w:r>
      <w:r>
        <w:rPr>
          <w:rFonts w:cs="Calibri"/>
        </w:rPr>
        <w:t>000-5</w:t>
      </w:r>
      <w:r>
        <w:rPr>
          <w:rFonts w:cs="Calibri"/>
          <w:bCs/>
        </w:rPr>
        <w:t xml:space="preserve">  Roboty budowlane w zakresie budowy rurociągów, ciągów komunikacyjnych i linii energetycznych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45233000-9 Roboty w zakresie konstruowania, fundamentowania oraz wykonywania nawierzchni autostrad, dróg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142" w:hanging="284"/>
        <w:contextualSpacing/>
        <w:jc w:val="both"/>
        <w:rPr/>
      </w:pPr>
      <w:r>
        <w:rPr>
          <w:rFonts w:cs="Calibri"/>
          <w:b/>
          <w:u w:val="single"/>
        </w:rPr>
        <w:t>OGÓLNA CHARAKTERYSTYKA ZAMÓWIENIA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Zadanie </w:t>
      </w:r>
      <w:r>
        <w:rPr>
          <w:rFonts w:cs="Calibri"/>
          <w:b/>
        </w:rPr>
        <w:t>pn. ,,Budowa sieci wodociągowej w m. Piotrkowiczki, gmina Wisznia Mała”</w:t>
      </w:r>
      <w:r>
        <w:rPr>
          <w:rFonts w:cs="Calibri"/>
        </w:rPr>
        <w:t xml:space="preserve"> na podstawie dokumentacji projektowej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,,Projekt budowlany sieci wodociągowej w m. Piotrkowiczki na działkach nr 409/1 i 375, gmina Wisznia Mała, opracowany przez </w:t>
      </w:r>
      <w:r>
        <w:rPr>
          <w:rFonts w:cs="Calibri"/>
        </w:rPr>
        <w:t>ZPHU MIANOL LESZEK JAGUSIAK, ul. Ogrodowa 16, 74-300 Myślibórz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color w:val="000000"/>
        </w:rPr>
        <w:t>,,Projekt budowy odcinka sieci wodociągowej w m. Piotrkowiczki na działkach nr 398, 400 i 373, gmina Wisznia Mała, opracowany przez ZPHU MIANOL LESZEK JAGUSIAK, ul. Ogrodowa 16, 74-300 Myślibórz.</w:t>
      </w:r>
    </w:p>
    <w:p>
      <w:pPr>
        <w:pStyle w:val="Normal"/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ind w:left="0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GÓLNY OPIS PRZEDMIOTU ZAMÓWIENIA</w:t>
      </w:r>
    </w:p>
    <w:p>
      <w:pPr>
        <w:pStyle w:val="Heading2"/>
        <w:numPr>
          <w:ilvl w:val="1"/>
          <w:numId w:val="7"/>
        </w:numPr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a inwestycji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jektowana sieć wodociągowa przebiega w działce nr 409/1 i 375 – obręb Piotrkowiczki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jektowana sieć wodociągowa przebiega w działce nr 398, 400 i 373 od węzła W6 do węzła W3 – obręb Piotrkowiczki </w:t>
      </w:r>
    </w:p>
    <w:p>
      <w:pPr>
        <w:pStyle w:val="Akapitzlist"/>
        <w:autoSpaceDE w:val="false"/>
        <w:spacing w:lineRule="auto" w:line="240" w:before="120" w:after="12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120" w:after="120"/>
        <w:ind w:left="78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120"/>
        <w:contextualSpacing/>
        <w:rPr>
          <w:rFonts w:cs="Calibri"/>
          <w:b/>
          <w:b/>
        </w:rPr>
      </w:pPr>
      <w:r>
        <w:rPr>
          <w:rFonts w:cs="Calibri"/>
          <w:b/>
        </w:rPr>
        <w:t>Ogólna charakterystyka zadani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lanowane przedsięwzięcie polegać będzie na budowie odcinków sieci wodociągowej na podstawie dwóch dokumentacji projektowych, przekazanych Wykonawcy.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Calibri"/>
        </w:rPr>
        <w:t>W ramach niniejszego zadania należy wykonać następujące operacje: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prace geodezyjne związane z wyznaczeniem zakresu robót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oznakowanie robót prowadzonych w pasie drogowym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dostarczenie na teren budowy niezbędnych materiałów, urządzeń i sprzętu budowlanego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rozbiórka istniejącej nawierzchni zgodnie z zastosowaną metodą wykonania zadania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wykop i obudowa ścian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ułożenie rur i zabezpieczającej podbudowy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odbiór ułożonych odcinków, próba ciśnienia, badania wody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włączenie nowowybudowanych odcinków sieci do istniejącej sieci wodociągowej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zasypanie i zagęszczenie zasypanego wykopu;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odtworzenie nawierzchni wg wymagań właścicieli/zarządców terenów, na których prowadzone są prace budowlano-montażowe.</w:t>
      </w:r>
    </w:p>
    <w:p>
      <w:pPr>
        <w:pStyle w:val="Akapitzlist"/>
        <w:spacing w:lineRule="auto" w:line="240" w:before="0" w:after="120"/>
        <w:ind w:left="57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9"/>
        </w:numPr>
        <w:spacing w:lineRule="auto" w:line="24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gólna charakterystyka infrastruktury technicznej planowanej do wykonania w ramach zadania: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Zadanie 1: „Budowa sieci wodociągowej w m. Piotrkowiczki dz. nr 409/1 i 375, gmina Wisznia Mała’’.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 xml:space="preserve">Budowa sieci wodociągowej metodą bezwykopową PEHD Dz110 mm PE100RC SDR17 PN10  wraz z uzbrojeniem (hydranty, zasuwy, itp.) – 86,00 mb 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Budowa sieci wodociągowej PEHD Dz125 mm PE100 SDR17 PN10  wraz z uzbrojeniem (hydranty, zasuwy, itp.) – 171,20 mb</w:t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odtworzenie nawierzchni dróg, chodników, poboczy.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Zadanie 2: „Budowa sieci wodociągowej w m. Piotrkowiczki dz. nr 398, 400 i 373, gmina Wisznia Mała’’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Budowa sieci wodociągowej PEHD Dz125 mm PE100 SDR17 PN10  wraz z uzbrojeniem (hydranty, zasuwy, itp.) na odcinku od węzła W6 do węzła W3– 242,20 mb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rPr>
          <w:rFonts w:cs="Calibri"/>
        </w:rPr>
      </w:pPr>
      <w:r>
        <w:rPr>
          <w:rFonts w:cs="Calibri"/>
        </w:rPr>
        <w:t>odtworzenie nawierzchni dróg, chodników, poboczy</w:t>
      </w:r>
    </w:p>
    <w:p>
      <w:pPr>
        <w:pStyle w:val="Akapitzlist"/>
        <w:autoSpaceDE w:val="false"/>
        <w:spacing w:lineRule="auto" w:line="240" w:before="0" w:after="120"/>
        <w:ind w:left="78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ólne wymagania materiałowe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ieć wodociągowa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rury PEHD PE100RC SDR17 PN10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rury PEHD PE100 SDR17 PN10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cs="Calibri"/>
        </w:rPr>
      </w:pPr>
      <w:r>
        <w:rPr>
          <w:rFonts w:cs="Calibri"/>
        </w:rPr>
        <w:t>rury ochronne PEHD PE100RC SDR17 PN10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hydranty nadziemne DN80 PN10 z żeliwa sferoidalnego zabezpieczone przed złamaniem z podwójnym zamknięciem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hydranty zabezpieczone antykorozyjnie wewnątrz i na zewnątrz farbą epoksydową lub emaliowane, wyposażone w dwie nasady boczne Dn75 z pokrywami z PE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8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contextualSpacing/>
              <w:jc w:val="both"/>
              <w:rPr/>
            </w:pPr>
            <w:r>
              <w:rPr>
                <w:rFonts w:cs="Calibri"/>
                <w:b/>
              </w:rPr>
              <w:t>UWAGA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zystkie materiały jakie Wykonawca zamierza zastosować w celu wykonania robót  muszą uzyskać aprobatę Zamawiającego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szystkie materiały, których Wykonawca użyje do wbudowania muszą odpowiadać warunkom określonym w art. 10 Ustawy „Prawo Budowlane” z dnia 7 lipca 1994 r (t.j. Dz.U. 2019 poz. 1186) i Ustawie z dnia 16 kwietnia 2004 r. o wyrobach budowlanych (t.j. Dz.U. 2020 poz. 215).</w:t>
            </w:r>
          </w:p>
          <w:p>
            <w:pPr>
              <w:pStyle w:val="Akapitzlist"/>
              <w:autoSpaceDE w:val="false"/>
              <w:spacing w:lineRule="auto" w:line="240" w:before="0" w:after="120"/>
              <w:ind w:left="502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e materiały winny posiadać właściwości użytkowe spełniające wymagania jakościowe określone Polskimi Normami, S.T. i są dopuszczone do obrotu i powszechnego lub jednostkowego stosowania w budownictwie zgodnie z Prawem Budowlanym.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99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b/>
          <w:u w:val="single"/>
        </w:rPr>
        <w:t>WARUNKI WYKONANIA PRZEDMIOTU ZAMÓWIENIA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120"/>
        <w:ind w:left="644" w:hanging="0"/>
        <w:contextualSpacing/>
        <w:jc w:val="both"/>
        <w:rPr>
          <w:rFonts w:cs="Calibri"/>
          <w:b/>
          <w:b/>
          <w:color w:val="000000"/>
          <w:highlight w:val="yellow"/>
          <w:u w:val="single"/>
        </w:rPr>
      </w:pPr>
      <w:r>
        <w:rPr>
          <w:rFonts w:cs="Calibri"/>
          <w:b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obowiązany jest do dokonania wizji lokalnej terenu budowy, a także uzyskania, na swoją własną odpowiedzialność i ryzyko, wszelkich dodatkowych informacji, które mogą być konieczne do przygotowania oferty oraz zawarcia umowy i wykonania zamówienia. Koszty dokonania wizji lokalnej terenu budowy ponosi Wykonaw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boty budowlane należy wykonać zgodnie z dokumentacją techniczną oraz ustaleniami z Zamawiając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dostarczy wszystkie materiały niezbędne do wykonania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bookmarkStart w:id="3" w:name="_Hlk23250031"/>
      <w:bookmarkEnd w:id="3"/>
      <w:r>
        <w:rPr>
          <w:rFonts w:cs="Calibri"/>
        </w:rPr>
        <w:t>Wykonawca zapewni właściwą organizację ruchu na czas prowadzonych prac, wykona projekt organizacji ruchu zastępczego oraz uzyska wymagane uzgodnienia z Zarządcą drog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4" w:name="_Hlk23250031"/>
      <w:bookmarkEnd w:id="4"/>
      <w:r>
        <w:rPr>
          <w:rFonts w:cs="Calibri"/>
        </w:rPr>
        <w:t>Wykonawca pokryje koszty związane z opłatami za zajęcie pasa wraz z umieszczeniem infrastruktury związanej z realizacją niniejsz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Wykonawca zapewni obsługę geodezyjną budowy (wytyczenie i inwentaryzację geodezyjną wraz ze szkicami polowy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apewni na swój koszt obsługę realizacji zadań przez Kierownika bud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bookmarkStart w:id="5" w:name="_Hlk23250569"/>
      <w:bookmarkEnd w:id="5"/>
      <w:r>
        <w:rPr>
          <w:rFonts w:cs="Calibri"/>
        </w:rPr>
        <w:t>Wykonawca uporządkuje teren placu budowy oraz uzyska pozytywne odbiory robót naprawczych pasa drogowego od Zarząd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bookmarkStart w:id="6" w:name="_Hlk23250569"/>
      <w:bookmarkEnd w:id="6"/>
      <w:r>
        <w:rPr>
          <w:rFonts w:cs="Calibri"/>
        </w:rPr>
        <w:t>Roboty budowlane muszą być wykonane zgodnie z obowiązującymi przepisami, w szczególności wymogami Prawa Budowlanego, przepisami dotyczącymi bezpieczeństwa i higieny pracy przy wykonaniu robót budowlanych, zgodnie z Rozporządzeniem Ministra Infrastruktury z dnia 06.02.2006 r. w sprawie bezpieczeństwa i higieny pracy podczas wykonywania robót budowlanych (Dz. U. nr 47 poz. 401 z 2003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trakcie trwania budowy oraz w okresie rękojmi i gwarancji, w przypadku wystąpienia pogorszenia stanu nawierzchni drogowej lub innego terenu z powodu szeroko rozumianej realizacji przedmiotowego zadania, Wykonawca usunie zgłoszone usterki w ciągu 24 godzin od zgłoszenia, pod rygorem wykonawstwa zastępczego. W wyjątkowych sytuacjach, jeżeli Zarządca terenu wyrazi zgodę, odtworzenie nawierzchni może nastąpić w terminie późniejszym, lecz zabezpieczenie terenu oraz wszelka odpowiedzialność w tym okresie spoczywać będzie na Wykonawcy. Powyższe ma zastosowanie w przypadku zdarzenia wynikającego z niewłaściwego wykon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czas realizacji robót Wykonawca zobowiązany jest przestrzegać warunków zawartych w uzgodnieniach m.in. z Zamawiającym, Zarządcą drogi oraz innymi organami administracji publ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boty prowadzone w obrębie linii napowietrznych i kabli energetycznych prowadzić należy pod nadzorem Rejonu Energety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tkie napotkane przewody podziemne Wykonawca winien zabezpieczyć. W przypadku ich uszkodzenia należy niezwłocznie zawiadomić Zamawiającego i inne zainteresowane podmioty oraz naprawić uszkodzenie na własny kosz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bszarze występowania obcego uzbrojenia podziemnego roboty ziemne będą prowadzone ręcznie, zgodnie z obowiązującymi przepis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zawiadomi właściwy organ nadzoru budowlanego o rozpoczęciu i o zakończeniu budowy oraz uzyska adnotację o braku sprzeciwu Powiatowego Inspektora Nadzoru Budowlanego w sprawie zamiaru przystąpienia do użytk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Cs/>
        </w:rPr>
        <w:t>Wymagany, minimalny okres gwarancji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a wykonane roboty budowlane Zamawiający określa na 24 miesiące od daty podpisania przez obie strony bezusterkowego, końcowego protokołu odbioru robó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 wykonaniu robót należy wykonać dokumentację powykonawczą dla każdego odcinka sieci do którego Zamawiający posiada stosowne zgłoszenie, która będzie podlegała odbiorowi jako element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Operat powykonawczy winien zawierać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kopię zgłoszenia o rozpoczęciu robót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kopię uprawnień kierownika budow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kopię potwierdzenia o przynależności do Izby Inżynierów (przez cały okres realizacji zadania),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kopię uzgodnienia z projektu z PGK Sp. z o.o. w Wiszni Małej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y dotyczące jakości wbudowanych materiałów w postaci: deklaracji zgodności, certyfikatów i atestów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twierdzenia materiałów użytych do budowy sieci wodociągowej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otokoły robót zanikających i ulegających zakryciu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rotokół</w:t>
      </w:r>
      <w:r>
        <w:rPr>
          <w:rFonts w:cs="Calibri"/>
        </w:rPr>
        <w:t xml:space="preserve"> z próby ciśnienia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badania </w:t>
      </w:r>
      <w:r>
        <w:rPr>
          <w:rFonts w:cs="Calibri"/>
          <w:color w:val="000000"/>
        </w:rPr>
        <w:t>laboratoryjne wody pobranej z nowobudowanego odcinka sieci wodociągowej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rotokół z wpięcia nowowybudowanej sieci do istniejącej sieci wodociągowej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wypełniony dziennik budow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oświadczenie kierownika budowy odnośnie poprawnej rozbudowy siec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oświadczenie geodety odnośnie poprawnej rozbudowy siec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protokół odbioru pasa drogowego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kice geodezyjne powykonawcze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nwentaryzację geodezyjną powykonawczą, wykonaną przez uprawnioną jednostkę geodezyjną.</w:t>
      </w:r>
    </w:p>
    <w:p>
      <w:pPr>
        <w:pStyle w:val="Normal"/>
        <w:spacing w:lineRule="auto" w:line="240"/>
        <w:ind w:left="709" w:hanging="284"/>
        <w:jc w:val="both"/>
        <w:rPr/>
      </w:pPr>
      <w:r>
        <w:rPr>
          <w:rFonts w:cs="Calibri"/>
        </w:rPr>
        <w:t>19. Dopuszcza się możliwość wykonania prac objętych niniejszym zamówieniem z udziałem podwykonawców, przy czym: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a) Wykonawca winien określić, jaki zakres robót wykona siłami własnymi, a jaki przy pomocy podwykonawców,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b) zawarcie przez Wykonawcę umowy o roboty budowlane z podwykonawcą wymaga uprzedniej, pisemnej zgody Zamawiającego,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cs="Calibri"/>
        </w:rPr>
      </w:pPr>
      <w:r>
        <w:rPr>
          <w:rFonts w:cs="Calibri"/>
        </w:rPr>
        <w:t>c) brak pisemnego sprzeciwu lub zastrzeżeń Zamawiającego, w terminie 14 dni od przedstawienia przez Wykonawcę umowy z podwykonawcą lub jej projektu wraz z częścią dokumentacji dotyczącej wykonania robót określonych w umowie lub projekcie oznaczać będzie wyrażenie zgody na zawarcie umowy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RMIN REALIZACJI</w:t>
      </w:r>
    </w:p>
    <w:p>
      <w:pPr>
        <w:pStyle w:val="Akapitzlist"/>
        <w:numPr>
          <w:ilvl w:val="3"/>
          <w:numId w:val="16"/>
        </w:numPr>
        <w:suppressAutoHyphens w:val="true"/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Calibri"/>
          <w:bCs/>
        </w:rPr>
        <w:t>Termin rozpoczęcia realizacji przedmiotu zamówienia rozpoczyna się w ciągu 7 dni od zawarcia umowy.</w:t>
      </w:r>
    </w:p>
    <w:p>
      <w:pPr>
        <w:pStyle w:val="Akapitzlist"/>
        <w:numPr>
          <w:ilvl w:val="3"/>
          <w:numId w:val="16"/>
        </w:numPr>
        <w:suppressAutoHyphens w:val="true"/>
        <w:autoSpaceDE w:val="false"/>
        <w:spacing w:lineRule="auto" w:line="240" w:before="0" w:after="120"/>
        <w:ind w:left="426" w:hanging="360"/>
        <w:contextualSpacing/>
        <w:jc w:val="both"/>
        <w:rPr>
          <w:rFonts w:cs="Calibri"/>
          <w:bCs/>
        </w:rPr>
      </w:pPr>
      <w:r>
        <w:rPr>
          <w:rFonts w:cs="Calibri"/>
        </w:rPr>
        <w:t>Termin zakończenia realizacji przedmiotu zamówienia zakończonego</w:t>
      </w:r>
      <w:r>
        <w:rPr>
          <w:rFonts w:cs="Calibri"/>
          <w:b/>
        </w:rPr>
        <w:t xml:space="preserve"> </w:t>
      </w:r>
      <w:r>
        <w:rPr>
          <w:rFonts w:cs="Calibri"/>
        </w:rPr>
        <w:t>uzyskaniem pozwolenia na użytkowanie ustala się na okres do 60 dni od daty zawarcia umowy.</w:t>
      </w:r>
    </w:p>
    <w:p>
      <w:pPr>
        <w:pStyle w:val="Akapitzlist"/>
        <w:numPr>
          <w:ilvl w:val="3"/>
          <w:numId w:val="16"/>
        </w:numPr>
        <w:suppressAutoHyphens w:val="true"/>
        <w:autoSpaceDE w:val="false"/>
        <w:spacing w:lineRule="auto" w:line="240" w:before="0" w:after="120"/>
        <w:ind w:left="426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wystąpienia czynników zewnętrznych niezależnych od Wykonawcy dopuszcza się wydłużenie terminu realizacji przedmiotu Umowy, co winno nastąpić w wyniku negocjacji obu Stron.</w:t>
      </w:r>
    </w:p>
    <w:p>
      <w:pPr>
        <w:pStyle w:val="Akapitzlist"/>
        <w:spacing w:lineRule="auto" w:line="240" w:before="0" w:after="0"/>
        <w:ind w:left="644" w:hanging="0"/>
        <w:contextualSpacing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Calibri" w:cs="Calibri"/>
          <w:sz w:val="24"/>
          <w:szCs w:val="24"/>
        </w:rPr>
        <w:t>Szczegółowy opis przedmiotu zamówienia: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dla zadania </w:t>
      </w:r>
      <w:r>
        <w:rPr>
          <w:rFonts w:eastAsia="Calibri" w:cs="Calibri"/>
          <w:b/>
          <w:sz w:val="24"/>
          <w:szCs w:val="24"/>
        </w:rPr>
        <w:t>pn. ,,Budowa sieci wodociągowej oraz sieci kanalizacji sanitarnej wraz z „Budowa sieci wodociągowej w m. Piotrkowiczki dz. nr 409/1 i 375, gmina Wisznia Mała’’”</w:t>
      </w:r>
      <w:r>
        <w:rPr>
          <w:rFonts w:eastAsia="Calibri" w:cs="Calibri"/>
          <w:sz w:val="24"/>
          <w:szCs w:val="24"/>
        </w:rPr>
        <w:t xml:space="preserve"> został określony w dokumentacji projektowej (stanowiącej załącznik nr 1 do niniejszego szczegółowego opisu przedmiotu zamówienia – OPZ)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Projekt budowlany budowy sieci wodociągowej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ojekt wykonawczy budowy sieci wodociąg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Specyfikacja Techniczna Wykonania i Odbioru Robót (STWiOR) 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ojekt odtworzenia nawierzch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Książka przed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pinia geotechniczna.</w:t>
      </w:r>
    </w:p>
    <w:p>
      <w:pPr>
        <w:pStyle w:val="Normal"/>
        <w:numPr>
          <w:ilvl w:val="3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dla zadania </w:t>
      </w:r>
      <w:r>
        <w:rPr>
          <w:rFonts w:eastAsia="Calibri" w:cs="Calibri"/>
          <w:b/>
          <w:sz w:val="24"/>
          <w:szCs w:val="24"/>
        </w:rPr>
        <w:t>pn. „Budowa sieci wodociągowej w m. Piotrkowiczki dz. nr 398, 400 i 373 od węzła W6 do węzła W3, gmina Wisznia” Mała’’</w:t>
      </w:r>
      <w:r>
        <w:rPr>
          <w:rFonts w:eastAsia="Calibri" w:cs="Calibri"/>
          <w:sz w:val="24"/>
          <w:szCs w:val="24"/>
        </w:rPr>
        <w:t xml:space="preserve"> został określony w dokumentacji projektowej (stanowiącej załącznik nr 1 do niniejszego szczegółowego opisu przedmiotu zamówienia – OPZ)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Projekt budowlany budowy sieci wodociągowej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ojekt wykonawczy budowy sieci wodociąg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Specyfikacja Techniczna Wykonania i Odbioru Robót (STWiOR) 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Projekt odtworzenia nawierzch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Książka przed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Opinia geotechniczna.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DATKOWE INFORMACJE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jc w:val="both"/>
        <w:rPr/>
      </w:pPr>
      <w:r>
        <w:rPr>
          <w:rFonts w:cs="Calibri"/>
        </w:rPr>
        <w:t>Wykonawca winien wykonywać roboty budowlane zgodnie z przepisami Ustawy, Prawo Budowlane z dnia 7 lipca 1994 r (t.j. Dz.U. 2019 poz. 1186), Polskimi Normami i sztuką budowlaną a także przepisami BHP.</w:t>
      </w:r>
    </w:p>
    <w:p>
      <w:pPr>
        <w:pStyle w:val="Akapitzlist"/>
        <w:numPr>
          <w:ilvl w:val="0"/>
          <w:numId w:val="20"/>
        </w:numPr>
        <w:shd w:fill="FFFFFF" w:val="clear"/>
        <w:autoSpaceDE w:val="false"/>
        <w:spacing w:lineRule="auto" w:line="240" w:before="0" w:after="1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onawca w terminie 7 dni od podpisania umowy uzgodni z Zamawiającym harmonogram realizacji robót.</w:t>
      </w:r>
    </w:p>
    <w:p>
      <w:pPr>
        <w:pStyle w:val="Akapitzlist"/>
        <w:spacing w:lineRule="auto" w:line="240" w:before="0" w:after="120"/>
        <w:ind w:left="36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YZJE, POZWOLENIA, UZGODNIENIA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amawiający posiada następujące decyzje/pisma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>zaświadczenie nr AiB.6743.7.131.2019 z dnia 08.10.2019 r. wydane przez Starostę Trzebnickiego informujące o nie wniesieniu sprzeciwu do zgłoszenia zamiaru wykonania robót budowlanych dla zadania pn. „Budowa sieci wodociągowej w m. Piotrkowiczki dz. nr 409/1 i 375, gmina Wisznia Mała’’</w:t>
      </w:r>
    </w:p>
    <w:p>
      <w:pPr>
        <w:pStyle w:val="Normal"/>
        <w:numPr>
          <w:ilvl w:val="0"/>
          <w:numId w:val="15"/>
        </w:numPr>
        <w:spacing w:lineRule="auto" w:line="240" w:before="0" w:after="120"/>
        <w:contextualSpacing/>
        <w:jc w:val="both"/>
        <w:rPr/>
      </w:pPr>
      <w:r>
        <w:rPr>
          <w:rFonts w:eastAsia="Calibri" w:cs="Calibri"/>
          <w:lang w:eastAsia="en-US"/>
        </w:rPr>
        <w:t>zaświadczenie nr AiB.6743.7.136.2019 z dnia 28.10.2019 r. wydane przez Starostę Trzebnickiego informujące o nie wniesieniu sprzeciwu do zgłoszenia zamiaru wykonania robót budowlanych dla zadania pn. „Budowa sieci wodociągowej w m. Piotrkowiczki dz. nr 398, 400 i 373, gmina Wisznia’’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284"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wiszniama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3:00Z</dcterms:created>
  <dc:creator>AS</dc:creator>
  <dc:description/>
  <cp:keywords/>
  <dc:language>en-US</dc:language>
  <cp:lastModifiedBy>Użytkownik systemu Windows</cp:lastModifiedBy>
  <cp:lastPrinted>2019-10-29T13:52:00Z</cp:lastPrinted>
  <dcterms:modified xsi:type="dcterms:W3CDTF">2020-07-21T13:28:00Z</dcterms:modified>
  <cp:revision>7</cp:revision>
  <dc:subject/>
  <dc:title/>
</cp:coreProperties>
</file>