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98, data 25.05.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098–2245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 xml:space="preserve">Przedsiębiorstwo Gospodarki Komunalnej </w:t>
              <w:br/>
              <w:t xml:space="preserve">Sp. z o.o. w Wiszni Małej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Budowa sieci kanalizacji sanitarnej wraz z</w:t>
              <w:br/>
              <w:t>przepompowniami ścieków w miejscowości Psary gmina Wisznia Mała- Etap IA Psary wschodnie - Podetap 1, Etap IB Psary zachodnie-Podetap 1 i 2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ZP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22:00Z</dcterms:created>
  <dc:creator>Kowalski Artur</dc:creator>
  <dc:description/>
  <cp:keywords/>
  <dc:language>en-US</dc:language>
  <cp:lastModifiedBy>Monika Krymuza</cp:lastModifiedBy>
  <cp:lastPrinted>2016-06-02T13:06:00Z</cp:lastPrinted>
  <dcterms:modified xsi:type="dcterms:W3CDTF">2018-05-25T09:22:00Z</dcterms:modified>
  <cp:revision>2</cp:revision>
  <dc:subject/>
  <dc:title/>
</cp:coreProperties>
</file>