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063], data [30/03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0][6][3]–[1][4][0][7][9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dsiębiorstwo Gospodarki Komunalnej </w:t>
              <w:br/>
              <w:t xml:space="preserve">Sp. z o.o. w Wiszni Małej, Strzeszów,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Lipowa 15, 55 – 114 Wisznia Mał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idywany zakres rzeczowy robót obejmuje łącznie budowę około 1600 mb sieci kanalizacyjnej oraz budowę około 200 mb sieci wodociągowej, zakres rzeczowy robót obejmuje realizację robót zgrupowanych w dwóch częściach, na których realizacje Wykonawcy mogą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ładać odrębne oferty (oferty częściowe)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lanowane do budowy odcinki sieci kanalizacyjne mają na celu grawitacyjnie oraz przy użyciu rurociągu tłocznego odprowadzenie ścieków sanitarnych z terenu Ligoty Pięknej. Budowa sieci wodociągowej na działce nr 64 w miejscowości Machnice ma na celu zasilenie w wodę budynki mieszkalne zlokalizowane na dz. nr 29/1,18/6 i 18/9-13</w:t>
            </w:r>
          </w:p>
          <w:p>
            <w:pPr>
              <w:pStyle w:val="Default"/>
              <w:spacing w:before="0" w:after="12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/ZP/2018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9:00Z</dcterms:created>
  <dc:creator>Kowalski Artur</dc:creator>
  <dc:description/>
  <cp:keywords/>
  <dc:language>en-US</dc:language>
  <cp:lastModifiedBy>Krzysztof Cieślik</cp:lastModifiedBy>
  <cp:lastPrinted>2017-05-11T08:40:00Z</cp:lastPrinted>
  <dcterms:modified xsi:type="dcterms:W3CDTF">2018-03-30T08:55:00Z</dcterms:modified>
  <cp:revision>5</cp:revision>
  <dc:subject/>
  <dc:title>STANDARDOWY FORMULARZ JEDNOLITEGO EUROPEJSKIEGO DOKUMENTU ZAMÓWIENIA</dc:title>
</cp:coreProperties>
</file>