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r postępowania: 2/ZP/PGK/2024</w:t>
        <w:tab/>
        <w:tab/>
        <w:t xml:space="preserve">             Strzeszów, dnia 25.01.2024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23249495"/>
      <w:bookmarkEnd w:id="0"/>
      <w:r>
        <w:rPr>
          <w:rFonts w:cs="Arial" w:ascii="Arial" w:hAnsi="Arial"/>
          <w:b/>
          <w:bCs/>
          <w:sz w:val="20"/>
          <w:szCs w:val="20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bookmarkStart w:id="1" w:name="_Hlk23249495"/>
      <w:bookmarkStart w:id="2" w:name="_Hlk23249495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Dostawa fabrycznie nowego samochodu dostawczego do 3,5 T w formie leasingu operacyjnego z opcją wykupu</w:t>
      </w:r>
      <w:r>
        <w:rPr>
          <w:rFonts w:cs="Arial" w:ascii="Arial" w:hAnsi="Arial"/>
          <w:b/>
          <w:color w:val="00000A"/>
          <w:sz w:val="20"/>
          <w:szCs w:val="20"/>
          <w:lang w:eastAsia="ar-SA"/>
        </w:rPr>
        <w:t>’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rzeszów, styczeń 2024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ZAMAWIAJĄCEGO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iębiorstwo Gospodarki Komunalnej Sp. z o.o. w Wiszni Małej, Strzeszów, ul. Lipowa 15,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5-114 Wisznia Mała, tel. 71 711 96 40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k@pgkwisznia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AZWA ZAMÓWIEN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4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Dostawa fabrycznie nowego samochodu dostawczego do 3,5 T w formie leasingu operacyjnego z opcją wykupu</w:t>
      </w:r>
      <w:r>
        <w:rPr>
          <w:rFonts w:cs="Arial" w:ascii="Arial" w:hAnsi="Arial"/>
          <w:color w:val="000000"/>
          <w:sz w:val="20"/>
          <w:szCs w:val="20"/>
        </w:rPr>
        <w:t>.”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SPÓLNY SŁOWNIK ZAMÓWIEŃ CPV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13"/>
      </w:tblGrid>
      <w:tr>
        <w:trPr>
          <w:trHeight w:val="5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a</w:t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3.00.00-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y silnikowe do transportu towarów</w:t>
            </w:r>
          </w:p>
        </w:tc>
      </w:tr>
      <w:tr>
        <w:trPr>
          <w:trHeight w:val="5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.21.13.00-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Nadwozia do pojazdów do transportu towarów</w:t>
            </w:r>
          </w:p>
        </w:tc>
      </w:tr>
      <w:tr>
        <w:trPr>
          <w:trHeight w:val="3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6.11.40.00-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leasingu finansowego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ÓLNY OPIS PRZEDMIOTU ZAMÓWIENI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miotem zamówienia jest dostawa fabrycznie nowego samochodu dostawczego do 3,5 T w formie leasingu operacyjnego z opcją wykup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gólny zakres rzeczowy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amochód dostawczy do 3,5 T fabrycznie now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k produkcji: nie starsza niż 2024 r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 wysokoprężn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– olej napędowy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rzeprowadzi szkolenie pracowników Zamawiającego z obsługi i eksploatacji samochodu dostawczego do 3,5 T.</w:t>
      </w:r>
    </w:p>
    <w:p>
      <w:pPr>
        <w:pStyle w:val="Normal"/>
        <w:suppressAutoHyphens w:val="true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ind w:left="142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</w:t>
      </w:r>
    </w:p>
    <w:p>
      <w:pPr>
        <w:pStyle w:val="Akapitzlist"/>
        <w:spacing w:lineRule="auto" w:line="240" w:before="0" w:after="120"/>
        <w:ind w:left="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dmiot zamówienia i stan techniczn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ycznie nowy samochód dostawczy do 3,5 T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k produkcji - nie starsza niż 2024 r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gwarancyjny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24 miesiące na przedmiot umowy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12 miesięcy na perforację nadwozia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nieruchomienia pojazdu w okresie gwarancji, Dostawca zobowiązany jest odholować pojazd do serwisu w ramach gwarancji na koszt Dostawcy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Dostawca zobowiązuje się do bezpłatnego usunięcia zaistniałych wad i awarii w terminie do 14 dni roboczych od daty pisemnego zgłoszenia;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ind w:left="709" w:hanging="21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glądy gwarancyjne winny być przeprowadzane w autoryzowanym serwisie Dostawcy pojazdu zlokalizowanym w promieniu nie większym niż 60 km od siedziby Zamawiającego, tj. Strzeszów, ul. Lipowa 15, 55-114 Wisznia Mała. W przypadku, gdy przedmiotowa odległość jest większa, Dostawca pojazdu będzie zobowiązany wykonać przegląd gwarancyjny </w:t>
        <w:br/>
        <w:t>w siedzibie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 napędowy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 wysokoprężny;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jemność skokowa silnika min. 28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c silnika min. 200 KM;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godny z europejskim standardem emisji splin Euro VI;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ia biegów automatyczna 8 – biegowa;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techniczn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całkowita 3500 kg (kat. N1)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</w:t>
      </w:r>
      <w:r>
        <w:rPr>
          <w:rFonts w:cs="Calibri"/>
        </w:rPr>
        <w:t>onstrukcja pojazdu w zakresie masy całkowitej winna spełniać wymagania jak dla pojazdu w przedziale 4500 - 5200 kg".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ersja nadwozia podwozie z kabiną T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ruchu prawostronna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 siedzących min. 3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rzynia ładunkowa samowyładowcza z wywrotem do tyłu i na boki, wysokość burt min 400 mm, długość min 3400 mm, szerokość min 2000 mm, rama pośrednia stalowa cynkowana ogniowo, na przedniej burcie siatka chroniąca kabinę kierowcy min. na wysokość dachu kabiny z boczną konstrukcją (słupki) min. 150 mm wyżej od górnej powierzchni dachu kabiny kierowcy, podłoga skrzyni stalowa gładka o gr. min. 3 mm, burta tylna uchylna w osi dolnej i górnej, burty boczne otwierane w dół, sterowanie elektryczne w pilocie, siłownik pięciostopniowy, umożliwiający duży kąt wywrotu, zawór powolnego opuszczania skrzyni samowyładowczej, plandeka w rolce, zamocowana na konstrukcji przedniej burty, umożliwiająca zabezpieczenie przestrzeni ładunkowej, oświetlenie zewnętrzne LED zgodne z przepisami o Ruchu Drogowym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Ładowność min. 500 kg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ka przeciwnajazdowa tylna: profil stalowy ze światłami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owe światła tylne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y lamp tylnych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tła przednie (dzienne, mijania, drogowe)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Światła przeciwmgłowe przednie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ulec postojowy mechaniczny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 dwóch kluczyków, zdalnie sterowanych z pilotem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Kolor nadwozia: BIAŁY, z oklejeniem logo i nazwą Zamawiającego;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 kierownicz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egulacja kolumny kierowniczej w dwóch płaszczyznach;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 jezdny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ja osi: 4x2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a tylne bliźniacz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rzedniego zawieszenia drążki skrętne Quad – Tor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tylnego zawieszenia mechaniczne (resory wielopiórowe, półeliptyczne, dwustopniowe z resorem pomocniczym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y 195/75 R16C - 2 komplety (letnie i zimowe), wyprodukowane w Europie, jednakowe na wszystkich osiach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 zapasowe w wysuwnym koszu pod tylnym zwisem pojazdu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 osi min. 2000/2600 kg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elektronicznej blokady mechanizmu różnicowego oraz asystent zjazdu ze wzniesieni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stabilizacji toru jazdy (ESP);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iar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staw osi min. 3400 mm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a przystosowana do szerokości maksymalnej 2000mm;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sokość od podłoża do górnej części burty tylnej 1450 mm;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osażeni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ne nadkola poszerzane z tworzywa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a: stalowe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tuchy przeciwbłotne osi przedniej i tylnej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dźwiękowy cofania z możliwością przyciszenia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owy wyświetlacz centralny TFT (km/h)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erka zewnętrzne podgrzewane i regulowane elektrycznie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 centralny na dokumenty na urządzenia mobilne z gniazdem ładowania USB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ółka nad przednią szybą: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we dywaniki, dedykowane do modelu pojazdu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szki powietrzne min. kierowcy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niezapiętych pasów bezpieczeństwa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zajętości miejsca kierowcy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yby w kabinie sterowane elektrycznie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icerka foteli materiał (obrzeża wzmocnione)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fortowy fotel kierowcy z regulacją podparcia lędźwiowego (3 stopnie regulacji, podłokietnik)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wka pasażerów stała, 2 pasy bezpieczeństwa 3 - punktowe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mat standardowy (CC)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nastawny załączany ogranicznik prędkości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a pokryta miękkim tworzywem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telematyczny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cyfrowe, sterowane przy kierownicy, Bluetooth, USB/AUX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wentylacji i ogrzewania kabiny z klimatyzacją manualną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łówki foteli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a stalowa chłodnicy i miski olejowej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y wejściowe na słupku A po obu stronach kabiny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ny zamek ze zdalnym sterowaniem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kodu VIN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ejka z numerem homologacji WE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y pod koła: min. 2 szt.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yczny immobiliser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Belka ostrzegawcza (kogut) w kolorze pomarańczowym wykonana w technologii LED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Gaśnica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Trójkąt ostrzegawczy;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Apteczka;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ięgi i parametry robocze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ntowany hak do 3500 kg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tosowany do przyczepy 3500 kg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łącze elektryczne przyczepy 12 V 13pin DIN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ranicznik prędkości do 160 km/h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ędkościomierz km/h, bez tachografu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Instrukcja obsługi w języku polski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okument COC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Akapitzlist"/>
        <w:numPr>
          <w:ilvl w:val="5"/>
          <w:numId w:val="8"/>
        </w:numPr>
        <w:spacing w:lineRule="auto" w:line="240" w:before="0" w:after="120"/>
        <w:contextualSpacing/>
        <w:rPr/>
      </w:pPr>
      <w:r>
        <w:rPr>
          <w:rStyle w:val="Markedcontent"/>
          <w:rFonts w:cs="Arial" w:ascii="Arial" w:hAnsi="Arial"/>
          <w:sz w:val="20"/>
          <w:szCs w:val="20"/>
        </w:rPr>
        <w:t>Samochód dostawczy do 3,5 T spełniający wymagania pojazdu dopuszczonego do poruszania się 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drogach publicznych zgodnie z obowiązującymi przepisami ustawy Prawo o Ruchu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rogowym.</w:t>
      </w:r>
    </w:p>
    <w:p>
      <w:pPr>
        <w:pStyle w:val="Akapitzlist"/>
        <w:numPr>
          <w:ilvl w:val="5"/>
          <w:numId w:val="8"/>
        </w:numPr>
        <w:spacing w:lineRule="auto" w:line="240" w:before="0" w:after="12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o odbioru kompletnego samochodu dostawczego do 3,5 T Wykonawca zobowiązany jest dostarczy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Zamawiającemu wymagane zgodnie z obowiązującymi przepisami dokumenty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wymienione poniże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sporządzone w języku polskim, tj.:</w:t>
      </w:r>
    </w:p>
    <w:p>
      <w:pPr>
        <w:pStyle w:val="Akapitzlist"/>
        <w:numPr>
          <w:ilvl w:val="5"/>
          <w:numId w:val="3"/>
        </w:numPr>
        <w:spacing w:lineRule="auto" w:line="240" w:before="0" w:after="12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Kartę gwarancyjną samochodu dostawczego do 3,5 T wraz z opisem warunków gwarancji, zawier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m.in. informacje o zakresie i częstotliwości wymaganych przeglądów,</w:t>
      </w:r>
    </w:p>
    <w:p>
      <w:pPr>
        <w:pStyle w:val="Akapitzlist"/>
        <w:numPr>
          <w:ilvl w:val="5"/>
          <w:numId w:val="3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eklaracja zgodności CE,</w:t>
      </w:r>
    </w:p>
    <w:p>
      <w:pPr>
        <w:pStyle w:val="Akapitzlist"/>
        <w:numPr>
          <w:ilvl w:val="5"/>
          <w:numId w:val="3"/>
        </w:numPr>
        <w:spacing w:lineRule="auto" w:line="240" w:before="0" w:after="12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okumentacja techniczno-ruchowa / instrukcja eksploatacji,</w:t>
      </w:r>
    </w:p>
    <w:p>
      <w:pPr>
        <w:pStyle w:val="Akapitzlist"/>
        <w:numPr>
          <w:ilvl w:val="5"/>
          <w:numId w:val="8"/>
        </w:numPr>
        <w:spacing w:lineRule="auto" w:line="240" w:before="0" w:after="12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Pojazd zarejestrowany i ubezpieczony zgodnie z wymogami Leasingodawcy (rozliczenie na zasadzie refaktury),</w:t>
      </w:r>
    </w:p>
    <w:p>
      <w:pPr>
        <w:pStyle w:val="Akapitzlist"/>
        <w:numPr>
          <w:ilvl w:val="5"/>
          <w:numId w:val="8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realizacji przedmiotu zamówienia zostanie sporządzony protokół zdawczo-odbiorczy w dniu przekazania pojazdu;</w:t>
      </w:r>
    </w:p>
    <w:p>
      <w:pPr>
        <w:pStyle w:val="Akapitzlist"/>
        <w:numPr>
          <w:ilvl w:val="5"/>
          <w:numId w:val="8"/>
        </w:numPr>
        <w:spacing w:lineRule="auto" w:line="240" w:before="0" w:after="12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ostawa do siedziby Zamawiającego na koszt Dostawcy do dnia 31.07.2024 r.,</w:t>
      </w:r>
    </w:p>
    <w:p>
      <w:pPr>
        <w:pStyle w:val="Akapitzlist"/>
        <w:numPr>
          <w:ilvl w:val="5"/>
          <w:numId w:val="8"/>
        </w:numPr>
        <w:spacing w:lineRule="auto" w:line="240" w:before="0" w:after="12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Pisemne zapewnienie gwaranta o utrzymaniu gwarancji na samochód dostawczy do 3,5 T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w przypadku zamontowania w pojeździe w okresie trwania gwarancji urząd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pomiarowych systemu monitoringu w technologii GPS.</w:t>
      </w:r>
    </w:p>
    <w:p>
      <w:pPr>
        <w:pStyle w:val="Akapitzlist"/>
        <w:spacing w:lineRule="auto" w:line="240" w:before="0" w:after="120"/>
        <w:ind w:left="644" w:hanging="0"/>
        <w:contextualSpacing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1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ue Haas Grotesk Text Pro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right="360" w:hanging="0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  <w:p>
    <w:pPr>
      <w:pStyle w:val="Normal"/>
      <w:pBdr>
        <w:bottom w:val="single" w:sz="6" w:space="0" w:color="000000"/>
      </w:pBdr>
      <w:ind w:right="360" w:hanging="0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GK Sp. z o.o. w Wiszni Małej</w:t>
    </w:r>
  </w:p>
  <w:p>
    <w:pPr>
      <w:pStyle w:val="Normal"/>
      <w:jc w:val="center"/>
      <w:rPr/>
    </w:pPr>
    <w:r>
      <w:rPr>
        <w:rFonts w:cs="Calibri"/>
        <w:sz w:val="20"/>
        <w:szCs w:val="20"/>
      </w:rPr>
      <w:t>„</w:t>
    </w:r>
    <w:r>
      <w:rPr>
        <w:rFonts w:cs="Calibri"/>
        <w:sz w:val="20"/>
        <w:szCs w:val="20"/>
      </w:rPr>
      <w:t>Zakup fabrycznie nowego samochodu dostawczego do 3,5 T w formie leasingu operacyjnego z opcją wykupu</w:t>
    </w:r>
    <w:r>
      <w:rPr>
        <w:rFonts w:cs="Calibri"/>
        <w:color w:val="00000A"/>
        <w:sz w:val="20"/>
        <w:szCs w:val="20"/>
      </w:rPr>
      <w:t>’’</w:t>
    </w:r>
  </w:p>
  <w:p>
    <w:pPr>
      <w:pStyle w:val="Footer"/>
      <w:rPr>
        <w:rFonts w:cs="Calibri"/>
        <w:color w:val="00000A"/>
        <w:sz w:val="20"/>
        <w:szCs w:val="20"/>
      </w:rPr>
    </w:pPr>
    <w:r>
      <w:rPr>
        <w:rFonts w:cs="Calibri"/>
        <w:color w:val="00000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620</wp:posOffset>
          </wp:positionV>
          <wp:extent cx="1379855" cy="5905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spacing w:val="6"/>
      </w:rPr>
      <w:t xml:space="preserve">Przedsiębiorstwo Gospodarki Komunalnej Spółka z o. o. </w:t>
    </w:r>
    <w:r>
      <w:rPr>
        <w:rFonts w:cs="Calibri"/>
        <w:b/>
      </w:rPr>
      <w:t xml:space="preserve">w Wiszni Małej </w:t>
      <w:br/>
      <w:t>ul. Lipowa 15; Strzeszów; 55-114 Wisznia Mała</w:t>
    </w:r>
  </w:p>
  <w:p>
    <w:pPr>
      <w:pStyle w:val="Header"/>
      <w:rPr/>
    </w:pPr>
    <w:r>
      <w:rPr>
        <w:rFonts w:eastAsia="Calibri" w:cs="Calibri"/>
        <w:b/>
      </w:rPr>
      <w:t xml:space="preserve">                  </w:t>
    </w:r>
    <w:r>
      <w:rPr>
        <w:rFonts w:cs="Calibri"/>
        <w:b/>
      </w:rPr>
      <w:t>tel.    71 711 96 40; e-mail: bok@pgkwiszni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0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6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Times New Roman" w:cs="Calibri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Times New Roman" w:cs="Calibri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120"/>
      <w:ind w:left="567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eracja">
    <w:name w:val="Numeracja"/>
    <w:basedOn w:val="Akapitzlist"/>
    <w:qFormat/>
    <w:pPr>
      <w:numPr>
        <w:ilvl w:val="0"/>
        <w:numId w:val="17"/>
      </w:numPr>
      <w:tabs>
        <w:tab w:val="clear" w:pos="708"/>
        <w:tab w:val="left" w:pos="1013" w:leader="none"/>
      </w:tabs>
      <w:spacing w:before="20" w:after="180"/>
      <w:ind w:left="1013" w:hanging="0"/>
      <w:contextualSpacing w:val="false"/>
      <w:jc w:val="both"/>
    </w:pPr>
    <w:rPr>
      <w:rFonts w:ascii="Neue Haas Grotesk Text Pro" w:hAnsi="Neue Haas Grotesk Text Pro" w:eastAsia="Neue Haas Grotesk Text Pro" w:cs="Neue Haas Grotesk Text Pro"/>
      <w:color w:val="595959"/>
      <w:kern w:val="2"/>
      <w:sz w:val="18"/>
      <w:szCs w:val="18"/>
    </w:rPr>
  </w:style>
  <w:style w:type="paragraph" w:styleId="Listaabc">
    <w:name w:val="Lista abc"/>
    <w:basedOn w:val="Akapitzlist"/>
    <w:qFormat/>
    <w:pPr>
      <w:numPr>
        <w:ilvl w:val="0"/>
        <w:numId w:val="12"/>
      </w:numPr>
      <w:tabs>
        <w:tab w:val="clear" w:pos="708"/>
        <w:tab w:val="left" w:pos="360" w:leader="none"/>
      </w:tabs>
      <w:spacing w:before="20" w:after="180"/>
      <w:ind w:left="928" w:hanging="0"/>
      <w:contextualSpacing w:val="false"/>
      <w:jc w:val="both"/>
    </w:pPr>
    <w:rPr>
      <w:rFonts w:ascii="Neue Haas Grotesk Text Pro" w:hAnsi="Neue Haas Grotesk Text Pro" w:eastAsia="Neue Haas Grotesk Text Pro" w:cs="Neue Haas Grotesk Text Pro"/>
      <w:color w:val="595959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pgkwiszn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4:00Z</dcterms:created>
  <dc:creator>AS</dc:creator>
  <dc:description/>
  <cp:keywords/>
  <dc:language>en-US</dc:language>
  <cp:lastModifiedBy>Marcin Lachowski</cp:lastModifiedBy>
  <cp:lastPrinted>2024-02-06T13:59:00Z</cp:lastPrinted>
  <dcterms:modified xsi:type="dcterms:W3CDTF">2024-02-07T06:50:00Z</dcterms:modified>
  <cp:revision>61</cp:revision>
  <dc:subject/>
  <dc:title/>
</cp:coreProperties>
</file>