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postępowania: 13/ZP/PGK/2023</w:t>
        <w:tab/>
        <w:tab/>
        <w:t xml:space="preserve">          Strzeszów, dnia 09.11.2023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23249495"/>
      <w:bookmarkEnd w:id="0"/>
      <w:r>
        <w:rPr>
          <w:rFonts w:cs="Arial" w:ascii="Arial" w:hAnsi="Arial"/>
          <w:b/>
          <w:bCs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1" w:name="_Hlk23249495"/>
      <w:bookmarkStart w:id="2" w:name="_Hlk23249495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b/>
          <w:color w:val="00000A"/>
          <w:sz w:val="20"/>
          <w:szCs w:val="20"/>
          <w:lang w:eastAsia="ar-SA"/>
        </w:rPr>
        <w:t>’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zeszów, listopad 202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ZAMAWIAJĄCEGO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Gospodarki Komunalnej  Sp. z o.o. w Wiszni Małej, Strzeszów, ul. Lipowa 15,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5-114 Wisznia Mała, tel. 71 711 96 4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k@pgkwiszni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ZWA ZAMÓWIE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PÓLNY SŁOWNIK ZAMÓWIEŃ CPV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13"/>
      </w:tblGrid>
      <w:tr>
        <w:trPr>
          <w:trHeight w:val="5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a</w:t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.00.00-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 silnikowe do transportu towarów</w:t>
            </w:r>
          </w:p>
        </w:tc>
      </w:tr>
      <w:tr>
        <w:trPr>
          <w:trHeight w:val="5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.13.00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Nadwozia do pojazdów do transportu towarów</w:t>
            </w:r>
          </w:p>
        </w:tc>
      </w:tr>
      <w:tr>
        <w:trPr>
          <w:trHeight w:val="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.11.40.00-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leasingu finansowego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ÓLNY OPIS PRZEDMIOTU ZAMÓW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fabrycznie nowego samochodu dostawczego do 3,5 T w formie leasingu operacyjnego z opcją wykup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y zakres  rzeczowy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amochód dostawczy do 3,5 T fabrycznie now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: nie starsza niż 2023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– olej napędow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rzeprowadzi szkolenie pracowników Zamawiającego z obsługi i eksploatacji samochodu dostawczego do 3,5 T.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42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</w:t>
      </w:r>
    </w:p>
    <w:p>
      <w:pPr>
        <w:pStyle w:val="Akapitzlist"/>
        <w:spacing w:lineRule="auto" w:line="240" w:before="0" w:after="12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miot zamówienia i  stan techniczn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ycznie nowy samochód dostawczy do 3,5 T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 - nie starsza niż 2023 r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yjn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24 miesiące na przedmiot umowy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2 miesięcy na perforację nadwozi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napędow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jemność skokowa silnika min. 28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c silnika min. 200 KM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europejskim standardem emisji splin Euro VI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automatyczna 8 – biegow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techniczne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puszczalna masa całkowita 3500 kg (kat. N1)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miany dopuszczalnej masy całkowitej do 5200 kg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nadwozia podwozie z kabiną załogową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ruchu prawostronna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siedzących min. 6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ka 4 – osobowa w drugim rzędz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rzynia ładunkowa samowyładowcza z wywrotem do tyłu i na boki, wysokość burt min 400 mm, rama pośrednia stalowa cynkowana ogniowo, na przedniej burcie siatka chroniąca kabinę kierowcy min. na wysokość dachu kabiny z boczną konstrukcją (słupki) min. 150 mm wyżej od górnej powierzchni dachu kabiny kierowcy, podłoga skrzyni stalowa gładka o gr. min. 3 mm, burta tylna uchylna w osi dolnej i górnej, burty boczne otwierane w dół, sterowanie elektryczne w pilocie, siłownik pięciostopniowy, umożliwiający duży kąt wywrotu, zawór powolnego opuszczania skrzyni samowyładowczej, plandeka w rolce, zamocowana na konstrukcji przedniej burty, umożliwiająca zabezpieczenie przestrzeni ładunkowej, oświetlenie zewnętrzne LED zgodne z przepisami o Ruchu Drogowym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color w:val="00B0F0"/>
          <w:sz w:val="20"/>
          <w:szCs w:val="20"/>
        </w:rPr>
        <w:t>Ładowność min. 350 kg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ka przeciwnajazdowa tylna: profil stalowy ze światłami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e światła tyln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y lamp tylnych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przednie LED (dzienne, mijania, drogowe)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przeciwmgłowe przedn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ec postojowy uruchamiany elektryczn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 dwóch kluczyków, zdalnie sterowanych z pilotem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Kolor nadwozia: BIAŁY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kierownicz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kolumny kierowniczej w dwóch płaszczyznach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jezdny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osi: 4x2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 tylne bliźniacze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zedniego zawieszenia drążki skrętne Quad – Tor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tylnego zawieszenia mechaniczne (resory wielopiórowe, półeliptyczne, dwustopniowe z resorem pomocniczym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y 195/75 R16C - 2 komplety (letnie i zimowe), wyprodukowane w Europie, jednakowe na wszystkich osia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zapasowe w wysuwnym koszu pod tylnym zwisem pojazdu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osi min. 2000/2600 kg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elektronicznej blokady mechanizmu różnicowego oraz asystent zjazdu ze wzniesieni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tabilizacji toru jazdy (ESP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amowania awaryjnego AEBS + hamulec miejski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iary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staw osi min. 3700 mm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przystosowana do szerokości maksymalnej 2000mm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sokość od podłoża do górnej burty tylnej 1450 mm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e nadkola poszerzane z tworzyw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: stalow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tuchy przeciwbłotne osi przedniej i tylnej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dźwiękowy cofania z możliwością przyciszeni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owy wyświetlacz centralny TFT (km/h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erka zewnętrzne podgrzewane i regulowane elektryczni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a półka centralna w desce rozdzielczej na dokumenty A4 i urządzenia mobilne z gniazdem ładowania USB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we dywaniki, dedykowane do modelu pojazdu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szki powietrzne min. kierowc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niezapiętych pasów bezpieczeństw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zajętości miejsca kierowc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Szyby w kabinie sterowane elektrycznie/szyby sterowane elektrycznie w pierwszym rzędzie siedzeń 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foteli materiał (obrzeża wzmocnione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yzowany fotel kierowcy z regulacją podparcia lędźwiowego (3 stopnie regulacji, podłokietnik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el pasażera z regulacją podparcia lędźwiowego (3 stopnie regulacji, podłokietnik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tempomat ACC z czujnikiem radarowym + asystent jazdy w korku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nastawny załączany ogranicznik prędkości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a pokryta skórą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telematyczn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cyfrowe, sterowane przy kierownicy, Bluetooth, nawigacja min. Polsk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wentylacji i ogrzewania kabiny z klimatyzacją automatyczną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ki foteli oraz kanapy pełne tapicerowan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stalowa chłodnicy i miski olejowej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y wejściowe na słupku A po obu stronach kabin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 ze zdalnym sterowaniem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kodu VIN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ejka z numerem homologacji W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y pod koła: min. 2 szt.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y immobiliser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Belka ostrzegawcza (kogut) w kolorze pomarańczowym wykonana w technologii LED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Gaśnic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rójkąt ostrzegawcz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pteczk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ięgi i parametry robocz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y hak do 3500 kg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tosowany do przyczepy 3500 kg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łącze elektryczne przyczepy 12 V 13pin DIN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ranicznik prędkości do 160 km/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ciomierz km/h, bez tachograf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Instrukcja obsługi w języku polski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kument COC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Akapitzlist"/>
        <w:numPr>
          <w:ilvl w:val="5"/>
          <w:numId w:val="7"/>
        </w:numPr>
        <w:spacing w:lineRule="auto" w:line="240" w:before="0" w:after="120"/>
        <w:contextualSpacing/>
        <w:rPr/>
      </w:pPr>
      <w:r>
        <w:rPr>
          <w:rStyle w:val="Markedcontent"/>
          <w:rFonts w:cs="Arial" w:ascii="Arial" w:hAnsi="Arial"/>
          <w:sz w:val="20"/>
          <w:szCs w:val="20"/>
        </w:rPr>
        <w:t>Samochód dostawczy do 3,5 T spełniający wymagania pojazdu dopuszczonego do poruszania się 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rogach publicznych zgodnie z obowiązującymi przepisami ustawy Prawo o Ruchu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rogowym.</w:t>
      </w:r>
    </w:p>
    <w:p>
      <w:pPr>
        <w:pStyle w:val="Akapitzlist"/>
        <w:numPr>
          <w:ilvl w:val="5"/>
          <w:numId w:val="7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 odbioru kompletnego samochodu dostawczego do 3,5 T Wykonawca zobowiązany jest dostarczy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mawiającemu wymagane zgodnie z obowiązującymi przepisami dokumenty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ymienione poniże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porządzone w języku polskim, tj.: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a) kartę gwarancyjną samochodu dostawczego do 3,5 T wraz z opisem warunków gwarancji, zawier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.in. informacje o zakresie i częstotliwości wymaganych przeglądów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b) Deklaracja zgodności CE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c) Dokumentacja techniczno-ruchowa / instrukcja eksploatacji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) Pisemne zapewnienie gwaranta o utrzymaniu gwarancji na samochód dostawczy do 3,5 T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 przypadku zamontowania w pojeździe w okresie trwania gwarancji urząd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omiarowych systemu monitoringu w technologii GP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1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ue Haas Grotesk Text Pro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360" w:hanging="0"/>
      <w:rPr>
        <w:rFonts w:ascii="Garamond;Garamond" w:hAnsi="Garamond;Garamond" w:cs="Arial"/>
        <w:sz w:val="20"/>
        <w:szCs w:val="20"/>
      </w:rPr>
    </w:pPr>
    <w:r>
      <w:rPr>
        <w:rFonts w:cs="Arial" w:ascii="Garamond;Garamond" w:hAnsi="Garamond;Garamond"/>
        <w:sz w:val="20"/>
        <w:szCs w:val="20"/>
      </w:rPr>
    </w:r>
  </w:p>
  <w:p>
    <w:pPr>
      <w:pStyle w:val="Normal"/>
      <w:pBdr>
        <w:bottom w:val="single" w:sz="6" w:space="0" w:color="000000"/>
      </w:pBdr>
      <w:ind w:right="360" w:hanging="0"/>
      <w:rPr>
        <w:rFonts w:ascii="Garamond;Garamond" w:hAnsi="Garamond;Garamond" w:cs="Arial"/>
        <w:sz w:val="20"/>
        <w:szCs w:val="20"/>
      </w:rPr>
    </w:pPr>
    <w:r>
      <w:rPr>
        <w:rFonts w:cs="Arial" w:ascii="Garamond;Garamond" w:hAnsi="Garamond;Garamond"/>
        <w:sz w:val="20"/>
        <w:szCs w:val="20"/>
      </w:rPr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PGK Sp. z o.o. w Wiszni Małej z s. w Strzeszowie </w:t>
    </w:r>
  </w:p>
  <w:p>
    <w:pPr>
      <w:pStyle w:val="Normal"/>
      <w:jc w:val="center"/>
      <w:rPr/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w:t>Zakup fabrycznie nowego samochodu dostawczego do 3,5 T w formie leasingu operacyjnego z opcją wykupu</w:t>
    </w:r>
    <w:r>
      <w:rPr>
        <w:rFonts w:cs="Calibri"/>
        <w:color w:val="00000A"/>
        <w:sz w:val="20"/>
        <w:szCs w:val="20"/>
      </w:rPr>
      <w:t>’’</w:t>
    </w:r>
  </w:p>
  <w:p>
    <w:pPr>
      <w:pStyle w:val="Footer"/>
      <w:rPr>
        <w:rFonts w:cs="Calibri"/>
        <w:color w:val="00000A"/>
        <w:sz w:val="20"/>
        <w:szCs w:val="20"/>
      </w:rPr>
    </w:pPr>
    <w:r>
      <w:rPr>
        <w:rFonts w:cs="Calibri"/>
        <w:color w:val="00000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620</wp:posOffset>
          </wp:positionV>
          <wp:extent cx="1379855" cy="5905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spacing w:val="6"/>
      </w:rPr>
      <w:t xml:space="preserve">Przedsiębiorstwo Gospodarki Komunalnej Spółka z o. o. </w:t>
    </w:r>
    <w:r>
      <w:rPr>
        <w:rFonts w:cs="Calibri"/>
        <w:b/>
      </w:rPr>
      <w:t xml:space="preserve">w Wiszni Małej </w:t>
      <w:br/>
      <w:t>ul. Lipowa 15; Strzeszów; 55-114 Wisznia Mała</w:t>
    </w:r>
  </w:p>
  <w:p>
    <w:pPr>
      <w:pStyle w:val="Header"/>
      <w:rPr/>
    </w:pPr>
    <w:r>
      <w:rPr>
        <w:rFonts w:eastAsia="Calibri" w:cs="Calibri"/>
        <w:b/>
      </w:rPr>
      <w:t xml:space="preserve">                  </w:t>
    </w:r>
    <w:r>
      <w:rPr>
        <w:rFonts w:cs="Calibri"/>
        <w:b/>
      </w:rPr>
      <w:t>tel.    71 711 96 40; e-mail: bok@pgkwiszn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acja">
    <w:name w:val="Numeracja"/>
    <w:basedOn w:val="Akapitzlist"/>
    <w:qFormat/>
    <w:pPr>
      <w:numPr>
        <w:ilvl w:val="0"/>
        <w:numId w:val="16"/>
      </w:numPr>
      <w:tabs>
        <w:tab w:val="clear" w:pos="708"/>
        <w:tab w:val="left" w:pos="1013" w:leader="none"/>
      </w:tabs>
      <w:spacing w:before="20" w:after="180"/>
      <w:ind w:left="1013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Listaabc">
    <w:name w:val="Lista abc"/>
    <w:basedOn w:val="Akapitzlist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20" w:after="180"/>
      <w:ind w:left="928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gkwisz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4:00Z</dcterms:created>
  <dc:creator>AS</dc:creator>
  <dc:description/>
  <cp:keywords/>
  <dc:language>en-US</dc:language>
  <cp:lastModifiedBy>Izabela Miczyńska</cp:lastModifiedBy>
  <cp:lastPrinted>2023-11-23T09:06:00Z</cp:lastPrinted>
  <dcterms:modified xsi:type="dcterms:W3CDTF">2023-11-23T08:12:00Z</dcterms:modified>
  <cp:revision>28</cp:revision>
  <dc:subject/>
  <dc:title/>
</cp:coreProperties>
</file>